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RIA A DIO (L. Maria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loria a Dio nell’alto dei cieli</w:t>
      </w:r>
    </w:p>
    <w:p>
      <w:pPr>
        <w:pStyle w:val="Normal"/>
        <w:rPr/>
      </w:pPr>
      <w:r>
        <w:rPr>
          <w:i/>
          <w:sz w:val="28"/>
          <w:szCs w:val="28"/>
        </w:rPr>
        <w:t>e pace in terra agli uomini che egli ama!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ti lodiamo, ti benedicia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adoriamo, ti glorifichia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rendiamo grazie per la tua immensa gl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ore Dio, Re del Ciel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 padre onnipot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glio unigenito, Cristo Ges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loria a Dio nell’alto dei cieli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e pace in terra agli uomini che egli a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ore Dio, Agnello di Di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lio del Padre onnipot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togli i peccati del mondo, abbi pietà di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che togli i peccati del mon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gli benigno la nostra preghi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che siedi alla destra del Padre, abbi pietà di no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loria a Dio nell’alto dei cieli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e pace in terra agli uomini che egli a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olo il Santo, Tu solo il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l’Altissimo, Gesù Cris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o Spirito Sa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la gloria del Pad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loria a Dio nell’alto dei cieli</w:t>
      </w:r>
    </w:p>
    <w:p>
      <w:pPr>
        <w:pStyle w:val="Normal"/>
        <w:rPr/>
      </w:pPr>
      <w:r>
        <w:rPr>
          <w:i/>
          <w:sz w:val="28"/>
          <w:szCs w:val="28"/>
        </w:rPr>
        <w:t>e pace in terra agli uomini che egli ama!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21:00Z</dcterms:created>
  <dc:creator>Ceres</dc:creator>
  <dc:description/>
  <cp:keywords/>
  <dc:language>en-US</dc:language>
  <cp:lastModifiedBy>Ceres</cp:lastModifiedBy>
  <dcterms:modified xsi:type="dcterms:W3CDTF">2007-11-11T14:25:00Z</dcterms:modified>
  <cp:revision>1</cp:revision>
  <dc:subject/>
  <dc:title>GLORIA A DIO (L</dc:title>
</cp:coreProperties>
</file>